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 муниципальной  услуги  «Выдач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х    планов  земельных участ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 РФ, </w:t>
      </w:r>
    </w:p>
    <w:p>
      <w:pPr>
        <w:pStyle w:val="Style19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градостроительных планов земельных участков» (Приложени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26.01.2016г. № 37 «Об утверждении административного регламента предоставления муниципальной услуги «Выдача градостроительных планов земельных участков»» считать утратившим сил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12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017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  12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2017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выдаче градостроительных планов земельных участков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одного календарного дня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ЗАТО Шиханы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имущества в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о выбору заявителя может быть представлен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 настоящего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радостроительный план земельного участка выдается заявителю, не позднее чем через двадцат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левается в случа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       № 255, 31 декабря 2009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 Собрания депутатов ЗАТО Шиханы от 30.03.2017г. №5-13-1 «О внесении изменений в правила землепользования и застройки городского округа ЗАТО Шиханы»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ptl.ru</w:t>
        </w:r>
      </w:hyperlink>
      <w:r>
        <w:rPr>
          <w:sz w:val="28"/>
          <w:szCs w:val="28"/>
        </w:rPr>
        <w:t>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Times New Roman" w:hAnsi="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 наличии объектов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trike/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одного календарного дня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инвалида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/>
      </w:pPr>
      <w:bookmarkStart w:id="4" w:name="sub_1511"/>
      <w:bookmarkEnd w:id="4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511"/>
      <w:bookmarkStart w:id="6" w:name="sub_1514"/>
      <w:bookmarkEnd w:id="5"/>
      <w:bookmarkEnd w:id="6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4"/>
      <w:bookmarkStart w:id="8" w:name="sub_1515"/>
      <w:bookmarkEnd w:id="7"/>
      <w:bookmarkEnd w:id="8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5"/>
      <w:bookmarkStart w:id="10" w:name="sub_1516"/>
      <w:bookmarkEnd w:id="9"/>
      <w:bookmarkEnd w:id="10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516"/>
      <w:bookmarkStart w:id="12" w:name="sub_1517"/>
      <w:bookmarkEnd w:id="11"/>
      <w:bookmarkEnd w:id="12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517"/>
      <w:bookmarkEnd w:id="13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ы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течение 7 календарных дней с даты получения заявления </w:t>
      </w: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гласование у руководителей структурных подразделений и подписание главой ЗАТО Шиханы  указанных в подпункте 2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выдачи градостроительных пла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главой ЗАТО Шиханы градостроительного плана земельного участка, нормативного правового акта об утверждении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градостроительному плану земельного участка </w:t>
      </w:r>
      <w:r>
        <w:rPr>
          <w:color w:val="000000"/>
          <w:sz w:val="28"/>
          <w:szCs w:val="28"/>
        </w:rPr>
        <w:t>в журнале регистрации градостроительных план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градостроительному плану земельного участка  </w:t>
      </w:r>
      <w:r>
        <w:rPr>
          <w:color w:val="000000"/>
          <w:sz w:val="28"/>
          <w:szCs w:val="28"/>
        </w:rPr>
        <w:t>в журнале регистрации градостроительных пл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нормативный правовой акт о его утверждении под роспись </w:t>
      </w:r>
      <w:r>
        <w:rPr>
          <w:color w:val="000000"/>
          <w:sz w:val="28"/>
          <w:szCs w:val="28"/>
        </w:rPr>
        <w:t>в журнале регистрации градостроительных пл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ча (направление) заявителю оформленного градостроительного плана земельного участка и нормативного правового акта о его утверждении -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градостроительный план земельного участка и нормативный правовой акт о его утверждении в форме электронного документа, подписанного уполномоченным должностным лицом </w:t>
        <w:br/>
        <w:t>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color w:val="414141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7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главу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1125" w:hRule="atLeast"/>
        </w:trPr>
        <w:tc>
          <w:tcPr>
            <w:tcW w:w="4956" w:type="dxa"/>
            <w:tcBorders/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93"/>
        <w:gridCol w:w="1326"/>
        <w:gridCol w:w="2243"/>
        <w:gridCol w:w="225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– Администрация ЗАТО Шиха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 – отдел капитального строительства и архитектуры администрации ЗАТО Шиха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66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1125" w:hRule="atLeast"/>
        </w:trPr>
        <w:tc>
          <w:tcPr>
            <w:tcW w:w="4956" w:type="dxa"/>
            <w:tcBorders/>
          </w:tcPr>
          <w:p>
            <w:pPr>
              <w:pStyle w:val="ConsPlusTitle"/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tabs>
                <w:tab w:val="clear" w:pos="720"/>
                <w:tab w:val="left" w:pos="743" w:leader="none"/>
              </w:tabs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27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1444"/>
      </w:tblGrid>
      <w:tr>
        <w:trPr>
          <w:trHeight w:val="86" w:hRule="atLeast"/>
        </w:trPr>
        <w:tc>
          <w:tcPr>
            <w:tcW w:w="52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16"/>
              </w:rPr>
              <w:t>администр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ЗАТО Шиханы</w:t>
            </w:r>
          </w:p>
        </w:tc>
      </w:tr>
      <w:tr>
        <w:trPr>
          <w:trHeight w:val="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right="-1" w:hanging="108"/>
              <w:jc w:val="both"/>
              <w:rPr/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от</w:t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Паспортные дан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ерия)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autoSpaceDE w:val="false"/>
              <w:ind w:right="-1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84"/>
        <w:gridCol w:w="1239"/>
        <w:gridCol w:w="3607"/>
        <w:gridCol w:w="1591"/>
      </w:tblGrid>
      <w:tr>
        <w:trPr/>
        <w:tc>
          <w:tcPr>
            <w:tcW w:w="1242" w:type="dxa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одготовить градостроительный план земельного участка, </w:t>
            </w:r>
          </w:p>
        </w:tc>
      </w:tr>
      <w:tr>
        <w:trPr/>
        <w:tc>
          <w:tcPr>
            <w:tcW w:w="2750" w:type="dxa"/>
            <w:gridSpan w:val="2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nformat"/>
              <w:ind w:right="-1"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 строительства объектов жилищного строительства указывать эта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 обратившегося; печать – для юридического лица, если заявление напечатано не на бланке)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125" w:hRule="atLeast"/>
        </w:trPr>
        <w:tc>
          <w:tcPr>
            <w:tcW w:w="4785" w:type="dxa"/>
            <w:tcBorders/>
          </w:tcPr>
          <w:p>
            <w:pPr>
              <w:pStyle w:val="ConsPlusTitle"/>
              <w:ind w:right="-1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ConsPlusTitle"/>
              <w:ind w:right="-1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3"/>
      </w:tblGrid>
      <w:tr>
        <w:trPr>
          <w:trHeight w:val="86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,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61"/>
        <w:gridCol w:w="239"/>
        <w:gridCol w:w="2243"/>
        <w:gridCol w:w="279"/>
        <w:gridCol w:w="1645"/>
        <w:gridCol w:w="399"/>
      </w:tblGrid>
      <w:tr>
        <w:trPr/>
        <w:tc>
          <w:tcPr>
            <w:tcW w:w="25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7" w:type="dxa"/>
        <w:jc w:val="left"/>
        <w:tblInd w:w="4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125" w:hRule="atLeast"/>
        </w:trPr>
        <w:tc>
          <w:tcPr>
            <w:tcW w:w="5067" w:type="dxa"/>
            <w:tcBorders/>
          </w:tcPr>
          <w:p>
            <w:pPr>
              <w:pStyle w:val="ConsPlusTitle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08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08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2540</wp:posOffset>
                      </wp:positionV>
                      <wp:extent cx="635" cy="408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план земельного участ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color w:val="000000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27"/>
      <w:headerReference w:type="default" r:id="rId2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017923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06.12.2017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06.12.2017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6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gptl.ru/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17EFAB1354FB569EE267971A5F45BBCDFE4B2C02556DA698C4D52F85456746F430478C9D4C7C08A991763a4i9H" TargetMode="External"/><Relationship Id="rId17" Type="http://schemas.openxmlformats.org/officeDocument/2006/relationships/hyperlink" Target="consultantplus://offline/ref=517EFAB1354FB569EE267971A5F45BBCDFE4B2C02556DA698C4D52F85456746F430478C9D4C7C08A991062a4i2H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yperlink" Target="consultantplus://offline/ref=4F4E0A7680715914A206CEBA48E3B6584872044C3AFCE0C5838FB46E95E79C9130147D88AB5F08D1D45E72I5v9L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90з-</dc:creator>
  <dc:description/>
  <cp:keywords/>
  <dc:language>en-US</dc:language>
  <cp:lastModifiedBy>90з-</cp:lastModifiedBy>
  <cp:lastPrinted>2017-12-06T10:24:00Z</cp:lastPrinted>
  <dcterms:modified xsi:type="dcterms:W3CDTF">2017-12-06T07:27:00Z</dcterms:modified>
  <cp:revision>3</cp:revision>
  <dc:subject/>
  <dc:title/>
</cp:coreProperties>
</file>